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Dežanovac 2025./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"/>
        <w:gridCol w:w="2942"/>
        <w:gridCol w:w="2693"/>
        <w:gridCol w:w="1559"/>
        <w:gridCol w:w="1276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KOLA-REDOVNI PROGRAM-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8.RAZRED</w:t>
            </w:r>
            <w:r>
              <w:rPr>
                <w:b/>
                <w:sz w:val="28"/>
                <w:szCs w:val="28"/>
              </w:rPr>
              <w:t xml:space="preserve"> OSNOVNE ŠKOLE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 ,8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ON! 4</w:t>
            </w:r>
          </w:p>
          <w:p>
            <w:pPr>
              <w:pStyle w:val="Normal"/>
              <w:rPr/>
            </w:pPr>
            <w:r>
              <w:rPr/>
              <w:t>udžbenik iz engleskog jezika za osmi razred osnovne škole (osma godina učen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y Doo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JA, 8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JA ZEMLJA 4 </w:t>
            </w:r>
            <w:r>
              <w:rPr>
                <w:sz w:val="22"/>
                <w:szCs w:val="22"/>
              </w:rPr>
              <w:t>udžbenik geografije  za  8.r. 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Kožul, Silvija Krpes, Krunoslav Samardžić, Milan Vuke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ZEMLJA 4 : udžbenik iz geografije za osmi razred osnovne škole (za učenike kojima je određen primjereni program osnovnog odgoja i obrazovan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Kožul, Silvija Krpes, Krunoslav Samardžić, Milan Vuke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LAZBENA KULTURA, 8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ZBENI KRUG  8: udžbenik gl.kult. za 8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žica Ambruš-Kiš, Tomislav Seletković, Zrinka Šimu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RVATSKI JEZIK-JEZIK I JEZIČNO IZRAŽAVANJE, 8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A KRIJESNICA 8 : udžbenik iz hrvatskoga jezika za 8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Kovač, Mirjana Juk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KRIJESNIC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udžbenik za dopunski i individualizirani rad iz hrvatskoga jezika za 8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a Ruško, Marija Čelan – Mijić, Ivana Šab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RVATSKI JEZIK-KNJIŽEVNOST, 8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A ČITANKA 8: Hrvatski jezik za 8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Jukić, Slavica Kovač, Iverka Kraševac, Dubravka Težak, Martina Tunuković, Martina Valec-Reb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RVATSKA ČITANKA 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dni udžbenik za dopunski i individualizirani rad iz hrvatskoga jezika za 8.r.OŠ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a Ruško, Anita Petrić, Marija Čelan- Mijić, Ivana Šab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TIKA, 8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MOJ PORTAL 8: </w:t>
            </w:r>
            <w:r>
              <w:rPr>
                <w:sz w:val="22"/>
                <w:szCs w:val="22"/>
              </w:rPr>
              <w:t>udžb.inf .u 8.r.OŠ s dodatnim digitalnim sadržaj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Babić, Nikolina Bubica, Zoran Dimovski, Stanko Leko,Nikola Mihočka, Ivana Ružić, Mario Stančić, Branko Vej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OLIČKI VJERONAUK, 8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KORAK S ISUSOM:  udžbenik za kat.vj.8.r.O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osip Periš, Marina Šimić, Ivana Perči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šćanska sadašnjost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OVNA KULTURA, 8.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AŽAM, OBLIKUJEM  8: udžbenik likovne kult.za 8.r.O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Kosec, Romana Niko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lett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, 8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  <w:r>
              <w:rPr>
                <w:sz w:val="22"/>
                <w:szCs w:val="22"/>
              </w:rPr>
              <w:t>8 :udžbenik mat. za 8.r.OŠ., 1.sve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Šikić, V. Draženović Žitko, I. Golac Jakopović, Z. Lobor, M. Milić, T. Nemeth, G. Stajčić, M. Vu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let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  <w:r>
              <w:rPr>
                <w:sz w:val="22"/>
                <w:szCs w:val="22"/>
              </w:rPr>
              <w:t>8 : udžbenik za 8.r.OŠ.:2. sve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Šikić, V. Draženović Žitko, I. Golac Jakopović, Z. Lobor, M. Milić, T. Nemeth, G. Stajčić, M. Vu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let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8</w:t>
            </w:r>
          </w:p>
          <w:p>
            <w:pPr>
              <w:pStyle w:val="Normal"/>
              <w:rPr/>
            </w:pPr>
            <w:r>
              <w:rPr/>
              <w:t>Radni udžbenik iz matematike za peti osmi za pomoć učenicima pri učenj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Šikić, V. Cundeković, M. Milić, V. D. Žitko, I. G. Jakopović, B. Goleš, Z. Lobor, M. Marić. T. Nemeth, G. Stajčić, M. Vu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udžbenik(2 sves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lett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JEST, 8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EMEPLOV 8:  </w:t>
            </w:r>
            <w:r>
              <w:rPr>
                <w:sz w:val="22"/>
                <w:szCs w:val="22"/>
              </w:rPr>
              <w:t>udžbenik povijesti za 8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Bogdanović, Miljenko Hajdarović, Domagoj Švir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let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6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MEPLOV 8 : radni udžbenik za pomoć učenicima pri učenju povijesti u osmome razredu osnovne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jenko Hajdarović, Višnja Matotek, Dijana Skrbin Kova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l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JA , 8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 8: udžb.iz biologije za 8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Banović, Martina Čićek, Ozrenka Meštrović, Sunčana Mumelaš, Tanja Petr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f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KULTURA, 8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VIJET TEHNIKE 8: </w:t>
            </w:r>
            <w:r>
              <w:rPr>
                <w:sz w:val="22"/>
                <w:szCs w:val="22"/>
              </w:rPr>
              <w:t>udžbenik tehničke kulture u 8.r.OŠ. s dodatnim digitalnim sadržaj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o Čikeš, Vladimir Delić, Ivica Kolarić,  Dragan Stanojević, Paolo Zenzer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, 8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 8: udžbenik iz fizike za 8.r.O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umbulka Beštak- Kadić, Nada Brković, Planinka Peć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-Ele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JA NAJDRAŽA FIZIKA 8 : udžbenik Fizike za 8. razred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ka Jakuš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ana Mat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 Scribt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IJA, 8.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 8: udžbenik  kem. s dodatnim digitalnim sadržajima u 8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 Vladušić, Sandra Šimičić, Miroslav Pern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il Klett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PSKI JEZIK, 8.R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RPSKI JEZIK I  KULTURA 8   : radni udžbenik za 8.razred osnovne škole (model 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ežana Šević, Milica Stojanović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vjeta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ANKA 8 : udžbenik za 8.  razred osnovne škole   (model 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ežana Šević, Milica Stojanović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vje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27:00Z</dcterms:created>
  <dc:creator>Knjižnica</dc:creator>
  <dc:description/>
  <cp:keywords/>
  <dc:language>en-US</dc:language>
  <cp:lastModifiedBy>Ankica Holubek</cp:lastModifiedBy>
  <dcterms:modified xsi:type="dcterms:W3CDTF">2025-06-25T07:39:00Z</dcterms:modified>
  <cp:revision>20</cp:revision>
  <dc:subject/>
  <dc:title>Osnovna škola Dežanovac</dc:title>
</cp:coreProperties>
</file>