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Dežanovac 2025./2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"/>
        <w:gridCol w:w="2988"/>
        <w:gridCol w:w="2693"/>
        <w:gridCol w:w="1417"/>
        <w:gridCol w:w="1276"/>
      </w:tblGrid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A ŠKOLA-REDOVNI PROGRAM-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6. RAZRED</w:t>
            </w:r>
            <w:r>
              <w:rPr>
                <w:b/>
                <w:sz w:val="28"/>
                <w:szCs w:val="28"/>
              </w:rPr>
              <w:t xml:space="preserve"> OSNOVNE ŠKOLE</w:t>
            </w:r>
          </w:p>
        </w:tc>
      </w:tr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 xml:space="preserve">ENGLESKI JEZIK, 6.R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5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ON! 2: udžbenik iz engl.jez.za 6.r.OŠ.,6.god.uče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y Dool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JA, 6.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9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A ZEMLJA 2:udžbenik iz gografije za 6.r.OŠ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Gambiroža,  Josip Jukić, Dinko Marin, Ana Mes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A ZEMLJA 2 – Udž. iz geo. za 6.r. OŠ. (za učenike kojima je određen primjereni program osnovnog odgoja i obrazovanj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Gambiroža, Josip Jukić, Dinko Marin, Ana Mes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rimjereni progr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ZBENA KULTURA,6.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I KRUG 6: udžb. iz glazbene kulture za 6.r.OŠ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žica Ambruš-Kiš, Nikolina Matoš, Tomislav Seletković, Snježana Stojaković, Zrinka Šimu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tt</w:t>
            </w:r>
          </w:p>
        </w:tc>
      </w:tr>
      <w:tr>
        <w:trPr/>
        <w:tc>
          <w:tcPr>
            <w:tcW w:w="9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RVATSKI JEZIK ,6.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6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A ČITANKA 6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-čitanka za 6.r.OŠ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jana Jukić, Slavica Kovač, Iverka Kraševac,Dubravka Težak, Martina Tunuković, Martina Valec-Reb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lada Ljeva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7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RVATSKA ČITANKA 6 : radni udžbenik za dopunski i individualizirani rad iz hrvatskog jezika za 6. razred osnovne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Dunatov, Anita Petrić, Marija Čelan-Mijić, Ivana Šab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kla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eva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6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A KRIJESNICA 6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. iz hj. za 6.r.OŠ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ca Kovač, Mirjana Juk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lada Ljeva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A KRIJESNICA 6 : radni udžbenik za dopunski i individualizirani rad iz hrvatskog jezika za 6. razred osnovne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na Dunatov, Anita Petrić, Marija Čelan-Mijić, Ivana Šab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lada Ljevak</w:t>
            </w:r>
          </w:p>
        </w:tc>
      </w:tr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ORMATIKA, 6.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8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MOJ PORTAL 6: udžb. inf. s dodatnim dig. sadržajima u 6.r.O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Babić, Nikolina Bubica, Stanko Leko,Zoran Dimovski, Mario Stančić, Ivana Ružić, Nikola Mihočka, Branko Vej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knjiga</w:t>
            </w:r>
          </w:p>
        </w:tc>
      </w:tr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OLIČKI VJERONAUK, 6.R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RAM SLOBODU udžb.  za kat. vje. 6.r.O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jana Novak, Barbara Sip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šćanska sadašnjost</w:t>
            </w:r>
          </w:p>
        </w:tc>
      </w:tr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OVNA KULTURA , 6.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3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E BOJE 6: udžb. lik. kult.s dodatnim dig.sadržajima u 6.r.OŠ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Huzjak, Kristina Horvat- Blaži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knjiga</w:t>
            </w:r>
          </w:p>
        </w:tc>
      </w:tr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MATIKA,  6.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9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6: udžbenik mat.za 6.r.OŠ.,1.SVEZ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Šikić, V.Draženović Žitko, I.Golac Jakopović, B.Goleš, Z.Lobor,M.Marić,T.Nemeth,G.Stajčić,M.Vuk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t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9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6: udžbenik mat.za 6.r.OŠ.,2.SVEZ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.Šikić, V. Draženović Žitko, I.Golac Jakopović, B.Goleš, Z.Lobor,M.Marić,T.Nemeth,G.Stajčić,M.Vuk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lett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MATIKA 6, radni udžbenik za pomoć učenicima pri učenju matematike, 1. i 2. svezak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Šikić, M. Milić, V. D. Žitko, I. G. Jakopović, B. Goleš, Z. Lobor, M. Marić. T. Nemeth, G. Stajčić, M. Vuk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fi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tt</w:t>
            </w:r>
          </w:p>
        </w:tc>
      </w:tr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VIJEST, 6.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2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EMEPLOV 6: udžbenik povijesti za 6.r.OŠ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Gambiraža Knez, Miljenko Hajdarović, Manuela Kujundžić, Šime La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Klet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3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REMEPLOV 6 : radni udžbenik za pomoć učenicima pri učenju povijesti u šestome razredu osnovne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nja Mato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Kl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RODA ,6.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4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 6:</w:t>
            </w:r>
          </w:p>
          <w:p>
            <w:pPr>
              <w:pStyle w:val="Normal"/>
              <w:rPr/>
            </w:pPr>
            <w:r>
              <w:rPr/>
              <w:t>udžbenik iz prirode za 6.r.OŠ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ana Agić, Sanja Grbeš, Dubravka Karakaš, Ana Lopac Groš, Jasenka Meštr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ett </w:t>
            </w:r>
          </w:p>
        </w:tc>
      </w:tr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IČKA KULTURA,6.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7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JET TEHNIKE 6: udžb. teh. kult. s dodatnim dig. sadržajima u 6.r.OŠ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 Delić, Ivan Jukić, Zvonko Koprivnjak, Sanja Kovačević, Josip Gudelj, Dragan Stanojević, Svjetlana Urba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knji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9:26:00Z</dcterms:created>
  <dc:creator>Knjižnica</dc:creator>
  <dc:description/>
  <cp:keywords/>
  <dc:language>en-US</dc:language>
  <cp:lastModifiedBy>Ankica Holubek</cp:lastModifiedBy>
  <dcterms:modified xsi:type="dcterms:W3CDTF">2025-06-25T07:38:00Z</dcterms:modified>
  <cp:revision>21</cp:revision>
  <dc:subject/>
  <dc:title>Osnovna škola Dežanovac</dc:title>
</cp:coreProperties>
</file>