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3090"/>
        <w:gridCol w:w="7"/>
        <w:gridCol w:w="2484"/>
        <w:gridCol w:w="6"/>
        <w:gridCol w:w="53"/>
        <w:gridCol w:w="1458"/>
        <w:gridCol w:w="1276"/>
      </w:tblGrid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5. 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 5.R.5.god.učenja,1.strani jez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N! 1</w:t>
            </w:r>
          </w:p>
          <w:p>
            <w:pPr>
              <w:pStyle w:val="Normal"/>
              <w:rPr/>
            </w:pPr>
            <w:r>
              <w:rPr/>
              <w:t>udžbenik iz engleskog jezika za 5. razred osnovne škole, 5. godina učenj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enny Dooley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1</w:t>
            </w:r>
          </w:p>
          <w:p>
            <w:pPr>
              <w:pStyle w:val="Normal"/>
              <w:rPr/>
            </w:pPr>
            <w:r>
              <w:rPr/>
              <w:t>udžbenik iz geografije za peti razred osnovne 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an Gambiroža, Josip Jukić, Dinko Marin, Ana Mes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1</w:t>
            </w:r>
          </w:p>
          <w:p>
            <w:pPr>
              <w:pStyle w:val="Normal"/>
              <w:rPr/>
            </w:pPr>
            <w:r>
              <w:rPr/>
              <w:t>Udžbenik iz geografije za pet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Gambiroža, Josip Jukić, Dinko Marin, Ana Mes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A KULTURA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I KRUG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džbenik glazbene kulture za peti razred osnovne 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Ružica Ambruš-Kiš, Nikolina Matoš, Tomislav Seletković, Snježana Stojaković, Zrinka Šimun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0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JEZIK I JEZIČNO IZRAŽAVANJE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5 udžbenik iz hrvatskog jezika za 5.r.OŠ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lavica Kovač, Mirjana Juki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za dopunski i individualizirani rad iz hrvatskoga jezika za 5.r.OŠ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Dunatov, Anita Petri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RVATSKA ČITANKA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itanka za 5. razred osnovne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irjana Jukić, Slavica Kovač, Iverka Kraševac, Dubravka Težak, Martina Tunuk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VATSKA ČITANKA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za dopunski i individualizirani rad iz hrvatskoga jezika za 5.r.OŠ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Dunatov, Anita Petrić, Marija Čelan- Mijić, Ivana Šab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MOJ PORTAL</w:t>
            </w:r>
            <w:r>
              <w:rPr>
                <w:b/>
              </w:rPr>
              <w:t xml:space="preserve">  </w:t>
            </w:r>
            <w:r>
              <w:rPr/>
              <w:t xml:space="preserve">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džbenik informatike s dodatnim digitalnim sadržajima u petom razredu osnovne škol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agdalena Babić, Nikolina Bubica, Stanko Leko, Zoran Dimovski, Mario Stančić, Ivana Ružić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5.R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ČITELJU, GDJE STANUJEŠ? </w:t>
            </w:r>
            <w:r>
              <w:rPr>
                <w:sz w:val="22"/>
                <w:szCs w:val="22"/>
              </w:rPr>
              <w:t>udžbenik za kat.vjer. 5.r.O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irjana Novak, Barbara Sipina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ćanska sadašnjost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BOJE 5 </w:t>
            </w:r>
            <w:r>
              <w:rPr>
                <w:sz w:val="22"/>
                <w:szCs w:val="22"/>
              </w:rPr>
              <w:t>udžbenik likovne kult. s dodatnim dig. sadržajem u  5.r.O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, 5.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5 udžbenik i zbirka zadataka za 5.r.OŠ.:1.polugodiš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. Šikić, V. Draženović Žitko, I. Golac Jakopović, B. Goleš, Z. Lobor, M. Marić, T. Nemeth, G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5 udžbenik i zbirka zadataka za 5.r.OŠ.:2.polugodiš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. Šikić, V. Draženović Žitko, I. Golac Jakopović, B. Goleš, Z. Lobor, M. Marić, T. Nemeth,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5</w:t>
            </w:r>
          </w:p>
          <w:p>
            <w:pPr>
              <w:pStyle w:val="Normal"/>
              <w:rPr/>
            </w:pPr>
            <w:r>
              <w:rPr/>
              <w:t>Radni udžbenik iz matematike za peti razred za pomoć učenicima pri učenju (1.i 2.svezak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Šikić, V. Cundeković, M. Milić, V. D. Žitko, I. G. Jakopović, B. Goleš, Z. Lobor, M. Marić. T. Nemeth, G. Stajčić, M. Vuk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(2 sve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O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džbenik povijesti iz petoga razreda osnovne 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onja Bančić, Tina Matan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KLIO 5 : udžbenik za pomoć u učenju povijesti u petom razredu osnovne škole s dodatnim digitalnim sadržaji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onja Bančić, Tina Matanić, Dijana Rumiha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5 udžbenik prirode za 5.r.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ljana Agić, Tamara Banović, Ana Lopac Gro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NIČKA KULTURA, 5.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JET TEHNIKE 5: udžbenik tehničke kulture s dodatnim digitalnim sadržajima u petom razred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Delić, Ivan Jukić, Zvonko Koprivnjak, Sanja Kovačević, Antun Ptičar, Dragan Stanojević, Svjetlana Urbanek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TANKA 5 : </w:t>
            </w:r>
            <w:r>
              <w:rPr/>
              <w:t>udžbenik za 5. razred osnovne škole (model 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vje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 I KULTURA 5 :</w:t>
            </w:r>
            <w:r>
              <w:rPr/>
              <w:t xml:space="preserve"> radni udžbenik za 5. razred osnovne škole (model 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svj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6:00Z</dcterms:created>
  <dc:creator>Knjižnica</dc:creator>
  <dc:description/>
  <cp:keywords/>
  <dc:language>en-US</dc:language>
  <cp:lastModifiedBy>Ankica Holubek</cp:lastModifiedBy>
  <dcterms:modified xsi:type="dcterms:W3CDTF">2025-06-25T07:37:00Z</dcterms:modified>
  <cp:revision>27</cp:revision>
  <dc:subject/>
  <dc:title>Osnovna škola Dežanovac</dc:title>
</cp:coreProperties>
</file>