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5./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2551"/>
        <w:gridCol w:w="42"/>
        <w:gridCol w:w="6"/>
        <w:gridCol w:w="1653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3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P IN 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džbenik engleskog jez. s dodatnim digitalnim sadržajima u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a Mardeš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 I JEZIK,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TAM I PIŠEM 3</w:t>
            </w:r>
            <w:r>
              <w:rPr>
                <w:sz w:val="22"/>
                <w:szCs w:val="22"/>
              </w:rPr>
              <w:t xml:space="preserve"> , JEZIČNI UDŽBENIK: radni udžbenik iz hj. za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Pavličević-Franić, Vladimira Velički, Katarina Aladrović Slovaček, Vlatka Domišljanov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TAM I PIŠEM 3</w:t>
            </w:r>
            <w:r>
              <w:rPr>
                <w:sz w:val="22"/>
                <w:szCs w:val="22"/>
              </w:rPr>
              <w:t>: radna čitanka iz hj.za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Turza Bogdan, Slavica Pospiš, Vladimira Velički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TAM I PIŠEM 3</w:t>
            </w:r>
            <w:r>
              <w:rPr>
                <w:sz w:val="22"/>
                <w:szCs w:val="22"/>
              </w:rPr>
              <w:t xml:space="preserve"> - Jezični udžbenik - Radni udžbenik iz hrvatskoga jezika za treći razred osnovne škole (za učenike kojima je određen primjereni program osnovnog odgoja i obrazo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 Dunja Pavličević-Franić, dr. sc. Vladimira Velički, dr. sc.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ITAM I PIŠEM 3 - </w:t>
            </w:r>
            <w:r>
              <w:rPr>
                <w:sz w:val="22"/>
                <w:szCs w:val="22"/>
              </w:rPr>
              <w:t>Čitanka - Radna čitanka iz hrvatskoga jezika za treć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amara Turza-Bogdan, Slavica Pospiš, dr. sc. Vladimira Velič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 LJUBAVI I POMIRENJU</w:t>
            </w:r>
            <w:r>
              <w:rPr>
                <w:sz w:val="22"/>
                <w:szCs w:val="22"/>
              </w:rPr>
              <w:t>, udžb.za kat. vj. 3.r.OŠ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, Mirjana Džambo Špor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3</w:t>
            </w:r>
            <w:r>
              <w:rPr/>
              <w:t xml:space="preserve"> , PRVI DIO :radni </w:t>
            </w:r>
            <w:r>
              <w:rPr>
                <w:sz w:val="22"/>
                <w:szCs w:val="22"/>
              </w:rPr>
              <w:t>udžb. iz mat. za 3.r.O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3</w:t>
            </w:r>
            <w:r>
              <w:rPr/>
              <w:t xml:space="preserve"> , DRUGI DIO :radni </w:t>
            </w:r>
            <w:r>
              <w:rPr>
                <w:sz w:val="22"/>
                <w:szCs w:val="22"/>
              </w:rPr>
              <w:t>udžb. iz mat. za 3.r.O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3</w:t>
            </w:r>
            <w:r>
              <w:rPr/>
              <w:t>, prvi dio - Radni udžbenik iz matematike za treć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EMATIKA 3, </w:t>
            </w:r>
            <w:r>
              <w:rPr/>
              <w:t>drugi dio - Radni udžbenik iz matematike za treć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3.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3 : radni udžbenik iz pri. i druš.za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 Bulić, Gordana Kralj, Lidija Križanić, Marija Lesandr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3 - Radni udžbenik iz prirode i društva za treć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la Bulić , Gordana Kralj, Lidija Križanić, Marija Lesand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, 3,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3 : radni udžbenik iz inf. s dodatnim digitalnim sadržajima u 3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Blagus, Nataša Ljubić Klemše, Ana Flisar Odorčić, Ivana Ružić, Nikola Mihočk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</w:t>
            </w:r>
          </w:p>
          <w:p>
            <w:pPr>
              <w:pStyle w:val="Normal"/>
              <w:rPr/>
            </w:pPr>
            <w:r>
              <w:rPr/>
              <w:t>knjig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, 3.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3 : udžbenik za 3. razred osnovne škole (model C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SKI JEZIK I KULTURA 3 : radni udžbenik za 3. razred osnovne škole (model C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46:00Z</dcterms:created>
  <dc:creator>Knjižnica</dc:creator>
  <dc:description/>
  <cp:keywords/>
  <dc:language>en-US</dc:language>
  <cp:lastModifiedBy>Ankica Holubek</cp:lastModifiedBy>
  <dcterms:modified xsi:type="dcterms:W3CDTF">2025-06-25T07:34:00Z</dcterms:modified>
  <cp:revision>26</cp:revision>
  <dc:subject/>
  <dc:title>Osnovna škola Dežanovac</dc:title>
</cp:coreProperties>
</file>