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Dežanovac 2025./2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551"/>
        <w:gridCol w:w="42"/>
        <w:gridCol w:w="6"/>
        <w:gridCol w:w="1937"/>
        <w:gridCol w:w="1134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NA ŠKOLA-REDOVNI PROGRAM-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2.RAZRED</w:t>
            </w:r>
            <w:r>
              <w:rPr>
                <w:b/>
                <w:sz w:val="28"/>
                <w:szCs w:val="28"/>
              </w:rPr>
              <w:t xml:space="preserve"> OSNOVNE ŠKOLE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NGLESKI JEZIK, 2.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P IN 2: </w:t>
            </w:r>
            <w:r>
              <w:rPr>
                <w:sz w:val="22"/>
                <w:szCs w:val="22"/>
              </w:rPr>
              <w:t>udžbenik engleskog jez. s dodatnim digitalnim sadržajima u 2.r.OŠ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erka Džeba, Maja Mardeši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žben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knjiga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RVATSKI JEZIK-KNJIŽEVNOST I JEZIK, 2.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TAM I PIŠEM 2 - Rukopisno pismo - Radni udžbenik iz hrvatskoga jezika za drugi razred osnovne š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c Dunja Pavličević-Franić, dr. sc. Vladimira Velički, Vlatka Domišljan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ITAM I PIŠEM 2 - Jezični udžbenik - Radni udžbenik iz hrvatskoga jezika za drugi razred osnovne š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c Dunja Pavličević-Franić, dr. sc. Vladimira Velički, dr. sc. Katarina Aladrović Slovaček, Vlatka Domišljan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ITAM I PIŠEM 2 - Čitanka - Radna čitanka iz hrvatskoga jezika za drugi razred osnovne š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c. Tamara Turza-Bogdan, Slavica Pospiš, dr. sc. Vladimira Velič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ta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ITAM I PIŠEM 2 - Rukopisno pismo - Radni udžbenik ih hrvatskoga jezika za drugi razred osnovne škole (za učenike kojima je određen primjereni program osnovnog odgoja i obrazovanj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 sc Dunja Pavličević-Franić, dr. sc. Vladimira Velički, Vlatka Domišljanovi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 (primjereni progra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ITAM I PIŠEM 2 - Jezični udžbenik - Radni udžbenik ih hrvatskoga jezika za drugi razred osnovne škole (za učenike kojima je određen primjereni program osnovnog odgoja i obrazovanj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 sc Dunja Pavličević-Franić, dr. sc. Vladimira Velički, dr. sc. Katarina Aladrović Slovaček, Vlatka Domišljanovi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 (primjereni progra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TAM I PIŠEM 2 - Čitanka iz hrvatskoga jezika za drugi razred osnovne škole (za učenike kojima je određen primjereni program osnovnog odgoja i obrazovanj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 sc. Tamara Turza-Bogdan, Slavica Pospiš, dr. sc. Vladimira Veličk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tanka (primjereni progra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TOLIČKI VJERONAUK, 2.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PRIJATELJSTVU S BOGOM, udžb.za kat.vj.2.r.OŠ.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Šimunović, Tihana Petković, Suzana Lipova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 koncila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TEMATIKA, 2.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2 , PRVI DIO : radni </w:t>
            </w:r>
            <w:r>
              <w:rPr>
                <w:sz w:val="22"/>
                <w:szCs w:val="22"/>
              </w:rPr>
              <w:t>udžb. iz mat. za 2.r.OŠ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ca Vrgo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2 , DRUGI DIO :radni </w:t>
            </w:r>
            <w:r>
              <w:rPr>
                <w:sz w:val="22"/>
                <w:szCs w:val="22"/>
              </w:rPr>
              <w:t>udžb. iz mat. za 2.r.OŠ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ca Vrgoč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2, prvi dio - Radni udžbenik iz matematike za drugi razred osnovne škole (za učenike kojima je određen primjereni program osnovnog odgoja i obrazovanj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c. Josip Markovac, Danica Vrgo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 (primjereni progra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2, drugi dio - Radni udžbenik iz matematike za drugi razred osnovne škole (za učenike kojima je određen primjereni program osnovnog odgoja i obrazovanj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c. Josip Markovac, Danica Vrgo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 (primjereni progra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RODA I DRUŠTVO, 2.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A, DRUŠTVO I JA 2 : radni udžbenik iz pri. i druš.za 2.r.OŠ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 Bulić, Gordana Kralj, Lidija Križanić, Karmen Hlad, Andreja Kovač, Andreja Kosorči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A, DRUŠTVO I JA 2 - Radni udžbenik iz prirode i društva za drugi razred osnovne škole (za učenike kojima je određen primjereni program osnovnog odgoja i obrazovanj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c. Mila Bulić , Gordana Kralj, Lidija Križanić, Karmen Hlad, Andreja Kovač, Andreja Kosorč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 (primjereni progra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KA, 2,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SVIJET 2 : radni udžbenik iz inf. s dodatnim digitalnim sadržajima u 2.r.OŠ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a Blagus, Nataša Ljubić Klemše, Ana Flisar Odorčić, Ivana Ružić, Nikola Mihočka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ska </w:t>
            </w:r>
          </w:p>
          <w:p>
            <w:pPr>
              <w:pStyle w:val="Normal"/>
              <w:rPr/>
            </w:pPr>
            <w:r>
              <w:rPr/>
              <w:t>knjiga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ŠKI JEZIK, 2.R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EŠTINA BAREVNĚ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čebnice pro 2. ročník výuky českého jazyka a kultury modelem 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nka Podsednik, Maja Burg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U Jedno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RPSKI JEZIK, 2.R.</w:t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ČITANKA 2</w:t>
            </w:r>
            <w:r>
              <w:rPr/>
              <w:t xml:space="preserve"> : udžbenik za 2. razred osnovne škole (model C)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ežana Šević, Milica Stojanovi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vjet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RPSKI JEZIK I KULTURA 2</w:t>
            </w:r>
            <w:r>
              <w:rPr/>
              <w:t xml:space="preserve"> : radni udžbenik za 2. razred osnovne škole (model C)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ežana Šević, Milica Stojanovi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vjeta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ĐARSKI JEZIK, 2.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URÉKA 2 : természet- és társadalomismeret tankönyv az általános iskolák 2. osztálya számár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ježana Bakarić-Palička, Sanja Ćorić Grgić, Ivana Križanac, Žaklin Lukš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C Mađar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11:00Z</dcterms:created>
  <dc:creator>Knjižnica</dc:creator>
  <dc:description/>
  <cp:keywords/>
  <dc:language>en-US</dc:language>
  <cp:lastModifiedBy>Ankica Holubek</cp:lastModifiedBy>
  <cp:lastPrinted>2012-05-23T11:32:00Z</cp:lastPrinted>
  <dcterms:modified xsi:type="dcterms:W3CDTF">2025-06-25T07:34:00Z</dcterms:modified>
  <cp:revision>24</cp:revision>
  <dc:subject/>
  <dc:title>Osnovna škola Dežanovac</dc:title>
</cp:coreProperties>
</file>