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5./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52"/>
        <w:gridCol w:w="6"/>
        <w:gridCol w:w="1370"/>
        <w:gridCol w:w="1134"/>
      </w:tblGrid>
      <w:tr>
        <w:trPr>
          <w:trHeight w:val="4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.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 ,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P IN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džbenik engleskog jez. s dodatnim dig. sadržajima  u 1.r.OŠ:1.god.uče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ka Džeba, Vlasta Živk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žbenik s dodatnim dig.sadrž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 ,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M I PIŠEM 1,</w:t>
            </w:r>
            <w:r>
              <w:rPr/>
              <w:t xml:space="preserve"> HRVATSKA POČETNICA,</w:t>
            </w:r>
          </w:p>
          <w:p>
            <w:pPr>
              <w:pStyle w:val="Normal"/>
              <w:rPr/>
            </w:pPr>
            <w:r>
              <w:rPr/>
              <w:t>radni udžbenik iz hrvatskoga jezika za prvi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ITAM I PIŠEM 1</w:t>
            </w:r>
            <w:r>
              <w:rPr/>
              <w:t>, HRVATSKA ČITANČ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adni udžbenik iz hrvatskoga jezika i književnosti za prvi razred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ja Pavličević-Franić, Vladimira Velički, Katarina Aladrović Slovaček, Vlatka Domišlj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BOŽJOJ LJUBAVI </w:t>
            </w:r>
            <w:r>
              <w:rPr/>
              <w:t>udžbenik za kat. vjeronauk prvoga razreda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Josip Šimunović, Suzana Lipovac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KA, 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1</w:t>
            </w:r>
            <w:r>
              <w:rPr/>
              <w:t>, PRVI DIO, radni udžbenik iz matematike za prvi razred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,</w:t>
            </w:r>
          </w:p>
          <w:p>
            <w:pPr>
              <w:pStyle w:val="Normal"/>
              <w:rPr/>
            </w:pPr>
            <w:r>
              <w:rPr/>
              <w:t>Ivana Lović Št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 1,</w:t>
            </w:r>
            <w:r>
              <w:rPr/>
              <w:t xml:space="preserve"> DRUGI DIO, radni udžbenik iz matematike za prvi razre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,</w:t>
            </w:r>
          </w:p>
          <w:p>
            <w:pPr>
              <w:pStyle w:val="Normal"/>
              <w:rPr/>
            </w:pPr>
            <w:r>
              <w:rPr/>
              <w:t>Ivana Lović Štenc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RODA I DRUŠTVO, 1.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RODA, DRUŠTVO I JA</w:t>
            </w:r>
            <w:r>
              <w:rPr/>
              <w:t>, radni udžbenik iz prirode i društva za prvi razred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 Bulić, Gordana Kralj, Lidija Križanić, Karmen Hlad, Andreja Kovač, Andreja Kosorč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, 1.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: radni udžbenik inf.s dodatnim dig. sadržajima u prvom razredu osnovne š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lagus, Nataša Ljubić Klemše, Ana Flisar Odorčić, Nikolina Bubica, Ivana Ružić, Nikola Mihočk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</w:t>
            </w:r>
          </w:p>
          <w:p>
            <w:pPr>
              <w:pStyle w:val="Normal"/>
              <w:rPr/>
            </w:pPr>
            <w:r>
              <w:rPr/>
              <w:t>knjig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ŠKI JEZIK, 1.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ŠTINA VESEL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učebnice pro 1. ročník výuky českého jazyka a kultury modelem 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věta Fiala, Elenka Podsednik, Dana Stakor, Maja Burg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 Jedn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RPSKI JEZIK, 1.R.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1 : udžbenik za 1. razred OŠ (model 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Šević, Milica Stojan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VAR I SRPSKI JEZIK I KULTURA 1 : radni udžbenik za 1. razred OŠ(model 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Šević, Milica Stojanovi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0" w:type="dxa"/>
              <w:jc w:val="left"/>
              <w:tblInd w:w="1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3708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rosvjet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ĐARSKI JEZIK, 1.R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KA 1 : természet- és társadalomismeret tankönyv az általános iskolák 1. osztálya számá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Bakarić Palička, Sanja Ćorić Grgić, Ivana Križanac, Žaklin Lukš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C Mađ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1:00Z</dcterms:created>
  <dc:creator>Knjižnica</dc:creator>
  <dc:description/>
  <cp:keywords/>
  <dc:language>en-US</dc:language>
  <cp:lastModifiedBy>Ankica Holubek</cp:lastModifiedBy>
  <cp:lastPrinted>2020-02-28T12:34:00Z</cp:lastPrinted>
  <dcterms:modified xsi:type="dcterms:W3CDTF">2025-06-25T07:33:00Z</dcterms:modified>
  <cp:revision>21</cp:revision>
  <dc:subject/>
  <dc:title>Osnovna škola Dežanovac</dc:title>
</cp:coreProperties>
</file>