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bookmarkStart w:id="0" w:name="_Hlk178069761"/>
      <w:bookmarkEnd w:id="0"/>
      <w:r>
        <w:rPr>
          <w:rFonts w:cs="Comic Sans MS" w:ascii="Comic Sans MS" w:hAnsi="Comic Sans MS"/>
          <w:sz w:val="28"/>
          <w:szCs w:val="28"/>
          <w:u w:val="single"/>
        </w:rPr>
        <w:t>POPIS LEKTIRE 6. RAZRED (17 uč.)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 xml:space="preserve">mjesec: P. Kanižaj: Tričave pjesme  (25)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jesec: O. Wilde: Sretni kraljević  (24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jesec: S. Tomaš: Mali ratni dnevnik  (22)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mjesec: C. S. Lewis: Kronike iz Narnije – Lav, vještica i ormar   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(20)</w:t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jesec: M. Twain: Kraljević i prosjak  (23)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jesec: A. Šenoa: Povjestice  (27)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jesec: J. Swift: Guliverova putovanja  (22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jesec: I. Brlić–Mažuranić: Priče iz davnine  (28)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jesec: V. Nazor: Veli Jože  (30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178069761"/>
      <w:bookmarkStart w:id="2" w:name="_Hlk178069761"/>
      <w:bookmarkEnd w:id="2"/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45:00Z</dcterms:created>
  <dc:creator>Morena</dc:creator>
  <dc:description/>
  <cp:keywords/>
  <dc:language>en-US</dc:language>
  <cp:lastModifiedBy>Ankica</cp:lastModifiedBy>
  <cp:lastPrinted>2011-09-07T00:02:00Z</cp:lastPrinted>
  <dcterms:modified xsi:type="dcterms:W3CDTF">2024-09-24T09:29:00Z</dcterms:modified>
  <cp:revision>6</cp:revision>
  <dc:subject/>
  <dc:title>POPIS LEKTIRE 6</dc:title>
</cp:coreProperties>
</file>