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ime i prezime roditelja/stara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adresa stanova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Dežanovcu, dana 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SNOVNA ŠKOLA DEŽANOVAC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EŽANOVAC 285 </w:t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43506    DEŽANOV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>ZAMOLB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ISPIS IZ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im vas da s datumom ___________________  učeni-cu/ka ______________________________________,  ___________ razreda ispišete iz Osnovne škole Dežanovac iz razloga ____________________________________ 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htjev moraju potpisati oba roditelj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5:00Z</dcterms:created>
  <dc:creator>NN</dc:creator>
  <dc:description/>
  <cp:keywords/>
  <dc:language>en-US</dc:language>
  <cp:lastModifiedBy>Vikica Župljanin</cp:lastModifiedBy>
  <cp:lastPrinted>2019-04-11T11:22:00Z</cp:lastPrinted>
  <dcterms:modified xsi:type="dcterms:W3CDTF">2021-01-25T12:0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AD39C5131C64BBB5E56EF4BA506A7</vt:lpwstr>
  </property>
</Properties>
</file>