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"/>
        <w:gridCol w:w="2942"/>
        <w:gridCol w:w="2693"/>
        <w:gridCol w:w="1559"/>
        <w:gridCol w:w="1276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8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 ,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4</w:t>
            </w:r>
          </w:p>
          <w:p>
            <w:pPr>
              <w:pStyle w:val="Normal"/>
              <w:rPr/>
            </w:pPr>
            <w:r>
              <w:rPr/>
              <w:t>udžbenik iz engleskog jezika za osmi razred osnovne škole (osma godina uče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A ZEMLJA 4 </w:t>
            </w:r>
            <w:r>
              <w:rPr>
                <w:sz w:val="22"/>
                <w:szCs w:val="22"/>
              </w:rPr>
              <w:t>udžbenik geografije  za  8.r. 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žul, Silvija Krpes, Krunoslav Samardžić, Milan Vuke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4 : udžbenik iz geografije za osm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žul, Silvija Krpes, Krunoslav Samardžić, Milan Vuk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ENI KRUG  8: udžbenik gl.kult.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-Kiš, Tomislav Seletković, Zrinka Šimu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JEZIK I JEZIČNO IZRAŽAVANJE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KRIJESNICA 8 : udžbenik iz hrvatskoga jezika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Kovač, Mirjana J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 za dopunski i individualizirani rad iz hrvatskoga jezika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Ruško, Marija Čelan – Mijić, Iva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ČITANKA 8: Hrvatski jezik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, Iverka Kraševac, Dubravka Težak, Martina Tunuković, Martina Valec-Re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A ČITANKA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 za dopunski i individualizirani rad iz hrvatskoga jezika za 8.r.OŠ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Ruško, Anita Petrić, Marija Čelan- Mijić, Ivana Šab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MOJ PORTAL 8: </w:t>
            </w:r>
            <w:r>
              <w:rPr>
                <w:sz w:val="22"/>
                <w:szCs w:val="22"/>
              </w:rPr>
              <w:t>udžb.inf .u 8.r.OŠ s dodatnim digitalnim sadrža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Babić, Nikolina Bubica, Zoran Dimovski, Stanko Leko,Nikola Mihočka, Ivana Ružić, Mario Stančić, Branko Vej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RAK S ISUSOM:  udžbenik za kat.vj.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sip Periš, Marina Šimić, Ivana Perč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, 8.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ŽAM, OBLIKUJEM  8: udžbenik likovne kult.za 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osec, Romana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8 :udžbenik mat. za 8.r.OŠ., 1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Draženović Žitko, I. Golac Jakopović, Z. Lobor, M. Milić, T. Nemeth, G. Stajčić, M.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8 : udžbenik za 8.r.OŠ.:2. 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Draženović Žitko, I. Golac Jakopović, Z. Lobor, M. Milić, T. Nemeth, G. Stajčić, M.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8</w:t>
            </w:r>
          </w:p>
          <w:p>
            <w:pPr>
              <w:pStyle w:val="Normal"/>
              <w:rPr/>
            </w:pPr>
            <w:r>
              <w:rPr/>
              <w:t>Radni udžbenik iz matematike za peti osmi za pomoć učenicima pri učen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V. Cundeković, M. Milić, V. D. Žitko, I. G. Jakopović, B. Goleš, Z. Lobor, M. Marić. T. Nemeth, G. Stajčić, M.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(2 sve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MEPLOV 8:  </w:t>
            </w:r>
            <w:r>
              <w:rPr>
                <w:sz w:val="22"/>
                <w:szCs w:val="22"/>
              </w:rPr>
              <w:t>udžbenik povijesti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Bogdanović, Miljenko Hajdarović, Domagoj Švir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PLOV 8 : radni udžbenik za pomoć učenicima pri učenju povijesti u osmome razredu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 Hajdarović, Višnja Matotek, Dijana Skrbin Kova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 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8: udžb.iz biologije za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Martina Čićek, Ozrenka Meštrović, Sunčana Mumelaš, Tanja Petr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VIJET TEHNIKE 8: </w:t>
            </w:r>
            <w:r>
              <w:rPr>
                <w:sz w:val="22"/>
                <w:szCs w:val="22"/>
              </w:rPr>
              <w:t>udžbenik tehničke kulture u 8.r.OŠ. s dodatnim digitalnim sadržaj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Čikeš, Vladimir Delić, Ivica Kolarić,  Dragan Stanojević, Paolo Zenze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, 8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8: udžbenik iz fizike za 8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umbulka Beštak- Kadić, Nada Brković, Planinka Pe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El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A NAJDRAŽA FIZIKA 8 : udžbenik Fizike za 8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Jaku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ana Ma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 Scrib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, 8.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8: udžbenik  kem. s dodatnim digitalnim sadržajima u 8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Vladušić, Sandra Šimičić, Miroslav Per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8.R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SKI JEZIK I  KULTURA 8   : radni udžbenik za 8.razred osnovne škole (model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žana Šević, Milica Stojanović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8 : udžbenik za 8.  razred osnovne škole   (model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žana Šević, Milica Stojanović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7:00Z</dcterms:created>
  <dc:creator>Knjižnica</dc:creator>
  <dc:description/>
  <cp:keywords/>
  <dc:language>en-US</dc:language>
  <cp:lastModifiedBy>Ankica Holubek</cp:lastModifiedBy>
  <dcterms:modified xsi:type="dcterms:W3CDTF">2024-07-08T10:20:00Z</dcterms:modified>
  <cp:revision>19</cp:revision>
  <dc:subject/>
  <dc:title>Osnovna škola Dežanovac</dc:title>
</cp:coreProperties>
</file>