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3"/>
        <w:gridCol w:w="425"/>
        <w:gridCol w:w="2410"/>
        <w:gridCol w:w="1559"/>
        <w:gridCol w:w="1276"/>
      </w:tblGrid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4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 , 4.R.</w:t>
            </w:r>
          </w:p>
        </w:tc>
      </w:tr>
      <w:tr>
        <w:trPr>
          <w:trHeight w:val="7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 IN 4 </w:t>
            </w:r>
          </w:p>
          <w:p>
            <w:pPr>
              <w:pStyle w:val="Normal"/>
              <w:rPr/>
            </w:pPr>
            <w:r>
              <w:rPr/>
              <w:t>udžbenik engleskog jezika s dodatnim digitalnim sadržajima u četvrtom razredu osnovne škole, četvrta godina učenja, prvi stran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Blažić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D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>
          <w:trHeight w:val="281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4.R.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GLAZBE 4</w:t>
            </w:r>
          </w:p>
          <w:p>
            <w:pPr>
              <w:pStyle w:val="Normal"/>
              <w:rPr/>
            </w:pPr>
            <w:r>
              <w:rPr/>
              <w:t>udžbenik iz glazbene kultur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 Đonlić, Ana Ostojić, Domagoj Brle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4.R.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: radni udžbenik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: radna čitanka iz hrvatskoga jezika za četvrt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ara Turza-Bogdan, Slavica Posp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TAM I PIŠEM 4</w:t>
            </w:r>
            <w:r>
              <w:rPr>
                <w:sz w:val="22"/>
                <w:szCs w:val="22"/>
              </w:rPr>
              <w:t xml:space="preserve"> - Radni udžbenik iz hrvatskoga jezik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ITAM I PIŠEM 4 - </w:t>
            </w:r>
            <w:r>
              <w:rPr>
                <w:sz w:val="22"/>
                <w:szCs w:val="22"/>
              </w:rPr>
              <w:t>Radna čitanka iz hrvatskoga jezik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ara Turza-Bogdan, Slavica Posp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4.R.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OVI VJERE I ZAJEDNIŠ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katolički vjeronauk četvrtoga razreda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Pažin, Ante Pavl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4.R.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4, PRVI DIO</w:t>
            </w:r>
          </w:p>
          <w:p>
            <w:pPr>
              <w:pStyle w:val="Normal"/>
              <w:rPr/>
            </w:pPr>
            <w:r>
              <w:rPr/>
              <w:t>radni udžbenik iz matematike za četvrti razred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4, DRUGI DIO</w:t>
            </w:r>
          </w:p>
          <w:p>
            <w:pPr>
              <w:pStyle w:val="Normal"/>
              <w:rPr/>
            </w:pPr>
            <w:r>
              <w:rPr/>
              <w:t>radni udžbenik iz matematike za četvrti razred osnovne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EMATIKA 4, </w:t>
            </w:r>
            <w:r>
              <w:rPr/>
              <w:t>prvi dio - Radni udžbenik iz matematike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5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4</w:t>
            </w:r>
            <w:r>
              <w:rPr/>
              <w:t>, drugi dio - Radni udžbenik iz matematike za četvrt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>
          <w:trHeight w:val="2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4.R.</w:t>
            </w:r>
          </w:p>
        </w:tc>
      </w:tr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DRUŠTVO I JA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ni udžbenik iz prirode i društva za četvrti razred osnovn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Štambak, Tomislav Šarlija, Dragana Mamić, Gordana Kralj, Mila B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8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, DRUŠTVO I JA 4 </w:t>
            </w:r>
            <w:r>
              <w:rPr>
                <w:color w:val="000000"/>
                <w:sz w:val="22"/>
                <w:szCs w:val="22"/>
              </w:rPr>
              <w:t xml:space="preserve"> Radni udžbenik iz prirode i društva za četvrti razred osnovne škole (za učenike kojima je određen primjereni program osnovnog odgoja i obrazovanj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Štambak, Tomislav Šarlija, Dragana Mamić,Gordana Kralj, dr. sc. Mila Bu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žbenik (primjereni progr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>
          <w:trHeight w:val="3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, 4.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SVIJET 4</w:t>
            </w:r>
            <w:r>
              <w:rPr/>
              <w:t xml:space="preserve"> : radni udžbenik inf. s dodatnim digitalnim sadržajima u 4.r.O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Ivana Ružić, Mario Sta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39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, 4.R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NKA 4</w:t>
            </w:r>
            <w:r>
              <w:rPr/>
              <w:t xml:space="preserve"> : udžbenik za 4. razred osnovne škole (model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 I KULTURA 4 :</w:t>
            </w:r>
            <w:r>
              <w:rPr/>
              <w:t xml:space="preserve"> radni udžbenik za 4. razred osnovne škole (model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34:00Z</dcterms:created>
  <dc:creator>Knjižnica</dc:creator>
  <dc:description/>
  <cp:keywords/>
  <dc:language>en-US</dc:language>
  <cp:lastModifiedBy>Ankica Holubek</cp:lastModifiedBy>
  <dcterms:modified xsi:type="dcterms:W3CDTF">2024-07-04T06:34:00Z</dcterms:modified>
  <cp:revision>23</cp:revision>
  <dc:subject/>
  <dc:title>Osnovna škola Dežanovac</dc:title>
</cp:coreProperties>
</file>