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"/>
        <w:gridCol w:w="3234"/>
        <w:gridCol w:w="26"/>
        <w:gridCol w:w="2554"/>
        <w:gridCol w:w="1899"/>
        <w:gridCol w:w="21"/>
        <w:gridCol w:w="1338"/>
      </w:tblGrid>
      <w:tr>
        <w:trPr>
          <w:trHeight w:val="324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4.RAZRED</w:t>
            </w:r>
            <w:r>
              <w:rPr>
                <w:b/>
                <w:color w:val="FF0000"/>
                <w:sz w:val="28"/>
                <w:szCs w:val="28"/>
              </w:rPr>
              <w:t xml:space="preserve"> OŠ. RADNI MAT.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 4.R.</w:t>
            </w:r>
          </w:p>
        </w:tc>
      </w:tr>
      <w:tr>
        <w:trPr>
          <w:trHeight w:val="7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IP IN 4 </w:t>
            </w:r>
            <w:r>
              <w:rPr>
                <w:sz w:val="22"/>
                <w:szCs w:val="22"/>
              </w:rPr>
              <w:t>radna bilježnica engleskog jez. u 4.r.OŠ: 4.god.uč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zana Ban, Dubravka Blaži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 4.R.</w:t>
            </w:r>
          </w:p>
        </w:tc>
      </w:tr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 I PIŠEM 4 - Radna bilježnica iz hrvatskoga jezika za četvrt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4.R.</w:t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ovi vjere i zajedništva: radna bilježnica za katolički vjeronauk 4. razreda 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Pažin, Ante Pavlović, Ana Volf, Tihana Pet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4.R.</w:t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 - Zbirka zadataka iz matematike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77" w:hRule="atLeas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4.R.</w:t>
            </w:r>
          </w:p>
        </w:tc>
      </w:tr>
      <w:tr>
        <w:trPr>
          <w:trHeight w:val="8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4 - Radna bilježnica iz prirode i društva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kola Štambak, Tomislav Šarlija, Dragana Mamić, Gordana Kralj, Mila Bul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92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, 4.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I MOZAIK: likovna mapa s kolažem 3/4. razred osnovne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6:00Z</dcterms:created>
  <dc:creator>Knjižnica</dc:creator>
  <dc:description/>
  <cp:keywords/>
  <dc:language>en-US</dc:language>
  <cp:lastModifiedBy>Ankica Holubek</cp:lastModifiedBy>
  <dcterms:modified xsi:type="dcterms:W3CDTF">2024-07-08T05:27:00Z</dcterms:modified>
  <cp:revision>11</cp:revision>
  <dc:subject/>
  <dc:title>Osnovna škola Dežanovac</dc:title>
</cp:coreProperties>
</file>